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33590;&amp;#30897;&amp;#292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33590;&amp;#30897;&amp;#292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33590;&amp;#30897;&amp;#292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60.html"&gt;http://www.cction.com/report/202205/289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8;&amp;#33590;&amp;#30897;&amp;#29255;&amp;#65292;&amp;#36866;&amp;#24212;&amp;#30151;&amp;#20026;&amp;#36866;&amp;#29992;&amp;#20110;&amp;#25903;&amp;#27668;&amp;#31649;&amp;#21742;&amp;#21912;&amp;#12289;&amp;#21912;&amp;#24687;&amp;#22411;&amp;#25903;&amp;#27668;&amp;#31649;&amp;#28814;&amp;#12289;&amp;#38459;&amp;#22622;&amp;#24615;&amp;#32954;&amp;#27668;&amp;#32959;&amp;#31561;&amp;#32531;&amp;#35299;&amp;#21912;&amp;#24687;&amp;#30151;&amp;#29366;&amp;#65307;&amp;#20063;&amp;#21487;&amp;#29992;&amp;#20110;&amp;#24515;&amp;#28304;&amp;#24615;&amp;#32954;&amp;#27700;&amp;#32959;&amp;#24341;&amp;#36215;&amp;#30340;&amp;#21742;&amp;#219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8;&amp;#33590;&amp;#30897;&amp;#29255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0013;&amp;#22269;&amp;#27688;&amp;#33590;&amp;#30897;&amp;#29255;&amp;#34892;&amp;#19994;&amp;#24066;&amp;#22330;&amp;#21457;&amp;#23637;&amp;#29615;&amp;#22659;&amp;#12289;&amp;#27688;&amp;#33590;&amp;#30897;&amp;#29255;&amp;#25972;&amp;#20307;&amp;#36816;&amp;#34892;&amp;#24577;&amp;#21183;&amp;#31561;&amp;#65292;&amp;#25509;&amp;#30528;&amp;#20998;&amp;#26512;&amp;#20102;&amp;#20013;&amp;#22269;&amp;#27688;&amp;#33590;&amp;#30897;&amp;#29255;&amp;#34892;&amp;#19994;&amp;#24066;&amp;#22330;&amp;#36816;&amp;#34892;&amp;#30340;&amp;#29616;&amp;#29366;&amp;#65292;&amp;#28982;&amp;#21518;&amp;#20171;&amp;#32461;&amp;#20102;&amp;#27688;&amp;#33590;&amp;#30897;&amp;#29255;&amp;#24066;&amp;#22330;&amp;#31454;&amp;#20105;&amp;#26684;&amp;#23616;&amp;#12290;&amp;#38543;&amp;#21518;&amp;#65292;&amp;#25253;&amp;#21578;&amp;#23545;&amp;#27688;&amp;#33590;&amp;#30897;&amp;#29255;&amp;#20570;&amp;#20102;&amp;#37325;&amp;#28857;&amp;#20225;&amp;#19994;&amp;#32463;&amp;#33829;&amp;#29366;&amp;#20917;&amp;#20998;&amp;#26512;&amp;#65292;&amp;#26368;&amp;#21518;&amp;#20998;&amp;#26512;&amp;#20102;&amp;#20013;&amp;#22269;&amp;#27688;&amp;#33590;&amp;#30897;&amp;#29255;&amp;#34892;&amp;#19994;&amp;#21457;&amp;#23637;&amp;#36235;&amp;#21183;&amp;#19982;&amp;#25237;&amp;#36164;&amp;#39044;&amp;#27979;&amp;#12290;&amp;#24744;&amp;#33509;&amp;#24819;&amp;#23545;&amp;#27688;&amp;#33590;&amp;#30897;&amp;#29255;&amp;#20135;&amp;#19994;&amp;#26377;&amp;#20010;&amp;#31995;&amp;#32479;&amp;#30340;&amp;#20102;&amp;#35299;&amp;#25110;&amp;#32773;&amp;#24819;&amp;#25237;&amp;#36164;&amp;#20013;&amp;#22269;&amp;#27688;&amp;#33590;&amp;#3089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7688;&amp;#33590;&amp;#30897;&amp;#29255;&amp;#34892;&amp;#19994;&amp;#27010;&amp;#36848;&lt;/b&gt;&lt;/span&gt;&lt;/span&gt;&lt;/div&gt;&lt;div&gt;&lt;span style="font-size: small;"&gt;&lt;span style="font-family: Arial;"&gt;&amp;#31532;&amp;#19968;&amp;#33410; &amp;#27688;&amp;#33590;&amp;#30897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7688;&amp;#33590;&amp;#30897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7688;&amp;#33590;&amp;#30897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27688;&amp;#33590;&amp;#30897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7688;&amp;#33590;&amp;#30897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7688;&amp;#33590;&amp;#30897;&amp;#29255;&amp;#38656;&amp;#27714;&amp;#20998;&amp;#26512;&lt;/span&gt;&lt;/span&gt;&lt;/div&gt;&lt;div&gt;&lt;span style="font-size: small;"&gt;&lt;span style="font-family: Arial;"&gt;&amp;#20108;&amp;#12289;2015-2019&amp;#24180;&amp;#20840;&amp;#29699;&amp;#27688;&amp;#33590;&amp;#30897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7688;&amp;#33590;&amp;#30897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7688;&amp;#33590;&amp;#30897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7688;&amp;#33590;&amp;#30897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7688;&amp;#33590;&amp;#30897;&amp;#29255;&amp;#34892;&amp;#19994;&amp;#21457;&amp;#23637;&amp;#29366;&amp;#20917;&lt;/span&gt;&lt;/span&gt;&lt;/div&gt;&lt;div&gt;&lt;span style="font-size: small;"&gt;&lt;span style="font-family: Arial;"&gt;&amp;#19968;&amp;#12289;2015-2019&amp;#24180;&amp;#27688;&amp;#33590;&amp;#30897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7688;&amp;#33590;&amp;#30897;&amp;#29255;&amp;#34892;&amp;#19994;&amp;#21457;&amp;#23637;&amp;#21160;&amp;#24577;&lt;/span&gt;&lt;/span&gt;&lt;/div&gt;&lt;div&gt;&lt;span style="font-size: small;"&gt;&lt;span style="font-family: Arial;"&gt;&amp;#19977;&amp;#12289;2015-2019&amp;#24180;&amp;#27688;&amp;#33590;&amp;#30897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7688;&amp;#33590;&amp;#30897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7688;&amp;#33590;&amp;#30897;&amp;#29255;&amp;#25152;&amp;#2364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7688;&amp;#33590;&amp;#30897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7688;&amp;#33590;&amp;#30897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7688;&amp;#33590;&amp;#30897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7688;&amp;#33590;&amp;#30897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7688;&amp;#33590;&amp;#30897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7688;&amp;#33590;&amp;#30897;&amp;#29255;&amp;#34892;&amp;#19994;&amp;#24635;&amp;#20307;&amp;#35268;&amp;#27169;&amp;#20998;&amp;#26512;&lt;/span&gt;&lt;/span&gt;&lt;/div&gt;&lt;div&gt;&lt;span style="font-size: small;"&gt;&lt;span style="font-family: Arial;"&gt;&amp;#19968;&amp;#12289;2015-2019&amp;#24180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5-2019&amp;#2418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688;&amp;#33590;&amp;#30897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7688;&amp;#33590;&amp;#30897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7688;&amp;#33590;&amp;#30897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7688;&amp;#33590;&amp;#30897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7688;&amp;#33590;&amp;#30897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7688;&amp;#33590;&amp;#30897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7688;&amp;#33590;&amp;#30897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7688;&amp;#33590;&amp;#30897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7688;&amp;#33590;&amp;#30897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88;&amp;#33590;&amp;#30897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22235;&amp;#12289;2022-2028&amp;#24180;&amp;#21326;&amp;#20013;&amp;#22320;&amp;#21306;&amp;#27688;&amp;#33590;&amp;#30897;&amp;#29255;&amp;#34892;&amp;#19994;&amp;#24066;&amp;#22330;&amp;#35268;&amp;#27169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22235;&amp;#12289;2022-2028&amp;#24180;&amp;#35199;&amp;#37096;&amp;#22320;&amp;#21306;&amp;#27688;&amp;#33590;&amp;#30897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7688;&amp;#33590;&amp;#30897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7688;&amp;#33590;&amp;#30897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7688;&amp;#33590;&amp;#30897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7688;&amp;#33590;&amp;#30897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7688;&amp;#33590;&amp;#30897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7688;&amp;#33590;&amp;#30897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7688;&amp;#33590;&amp;#30897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7688;&amp;#33590;&amp;#30897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27688;&amp;#33590;&amp;#30897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27688;&amp;#33590;&amp;#30897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7688;&amp;#33590;&amp;#30897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7688;&amp;#33590;&amp;#30897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7688;&amp;#33590;&amp;#30897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2825;&amp;#27941;&amp;#21147;&amp;#2998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4352;&amp;#23478;&amp;#21475;&amp;#22307;&amp;#2282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1326;&amp;#28070;&amp;#32043;&amp;#3148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19978;&amp;#28023;&amp;#34913;&amp;#2366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1513;&amp;#26519;&amp;#25942;&amp;#19996;&amp;#24310;&amp;#3679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19978;&amp;#28023;&amp;#21326;&amp;#2766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1414;&amp;#38376;&amp;#26143;&amp;#40104;&amp;#21046;&amp;#336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19978;&amp;#28023;&amp;#21033;&amp;#2998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30707;&amp;#33647;&amp;#38598;&amp;#22242;&amp;#27431;&amp;#248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3665;&amp;#35199;&amp;#22826;&amp;#2140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27688;&amp;#33590;&amp;#30897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7688;&amp;#33590;&amp;#30897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7688;&amp;#33590;&amp;#30897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7688;&amp;#33590;&amp;#30897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688;&amp;#33590;&amp;#30897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688;&amp;#33590;&amp;#30897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7688;&amp;#33590;&amp;#30897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688;&amp;#33590;&amp;#30897;&amp;#29255;&amp;#24066;&amp;#22330;&amp;#31454;&amp;#20105;&amp;#36235;&amp;#21183;&lt;/span&gt;&lt;/span&gt;&lt;/div&gt;&lt;div&gt;&lt;span style="font-size: small;"&gt;&lt;span style="font-family: Arial;"&gt;&amp;#20108;&amp;#12289;2022-2028&amp;#24180;&amp;#27688;&amp;#33590;&amp;#30897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7688;&amp;#33590;&amp;#30897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7688;&amp;#33590;&amp;#30897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7688;&amp;#33590;&amp;#30897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688;&amp;#33590;&amp;#30897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7688;&amp;#33590;&amp;#30897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7688;&amp;#33590;&amp;#30897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7688;&amp;#33590;&amp;#30897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7688;&amp;#33590;&amp;#30897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7688;&amp;#33590;&amp;#30897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7688;&amp;#33590;&amp;#30897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7688;&amp;#33590;&amp;#30897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7688;&amp;#33590;&amp;#30897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688;&amp;#33590;&amp;#30897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7688;&amp;#33590;&amp;#30897;&amp;#29255;&amp;#38656;&amp;#27714;&amp;#19982;&amp;#28040;&amp;#36153;&amp;#39044;&amp;#27979;&lt;/span&gt;&lt;/span&gt;&lt;/div&gt;&lt;div&gt;&lt;span style="font-size: small;"&gt;&lt;span style="font-family: Arial;"&gt;&amp;#19968;&amp;#12289;2022-2028&amp;#24180;&amp;#27688;&amp;#33590;&amp;#30897;&amp;#29255;&amp;#20135;&amp;#21697;&amp;#28040;&amp;#36153;&amp;#39044;&amp;#27979;&lt;/span&gt;&lt;/span&gt;&lt;/div&gt;&lt;div&gt;&lt;span style="font-size: small;"&gt;&lt;span style="font-family: Arial;"&gt;&amp;#20108;&amp;#12289;2022-2028&amp;#24180;&amp;#27688;&amp;#33590;&amp;#30897;&amp;#29255;&amp;#24066;&amp;#22330;&amp;#35268;&amp;#27169;&amp;#39044;&amp;#27979;&lt;/span&gt;&lt;/span&gt;&lt;/div&gt;&lt;div&gt;&lt;span style="font-size: small;"&gt;&lt;span style="font-family: Arial;"&gt;&amp;#19977;&amp;#12289;2022-2028&amp;#24180;&amp;#27688;&amp;#33590;&amp;#30897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7688;&amp;#33590;&amp;#30897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7688;&amp;#33590;&amp;#30897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7688;&amp;#33590;&amp;#30897;&amp;#29255;&amp;#25152;&amp;#23646;&amp;#34892;&amp;#19994;&amp;#20379;&amp;#38656;&amp;#39044;&amp;#27979;&lt;/span&gt;&lt;/span&gt;&lt;/div&gt;&lt;div&gt;&lt;span style="font-size: small;"&gt;&lt;span style="font-family: Arial;"&gt;&amp;#19968;&amp;#12289;2022-2028&amp;#24180;&amp;#27688;&amp;#33590;&amp;#30897;&amp;#29255;&amp;#34892;&amp;#19994;&amp;#20379;&amp;#32473;&amp;#39044;&amp;#27979;&lt;/span&gt;&lt;/span&gt;&lt;/div&gt;&lt;div&gt;&lt;span style="font-size: small;"&gt;&lt;span style="font-family: Arial;"&gt;&amp;#20108;&amp;#12289;2022-2028&amp;#24180;&amp;#27688;&amp;#33590;&amp;#30897;&amp;#29255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7688;&amp;#33590;&amp;#30897;&amp;#29255;&amp;#34892;&amp;#19994;&amp;#38656;&amp;#27714;&amp;#39044;&amp;#27979;&lt;/span&gt;&lt;/span&gt;&lt;/div&gt;&lt;div&gt;&lt;span style="font-size: small;"&gt;&lt;span style="font-family: Arial;"&gt;&amp;#22235;&amp;#12289;2022-2028&amp;#24180;&amp;#27688;&amp;#33590;&amp;#30897;&amp;#29255;&amp;#25152;&amp;#23646;&amp;#34892;&amp;#19994;&amp;#20379;&amp;#38656;&amp;#24179;&amp;#34913;&amp;#39044;&amp;#27979;&lt;/span&gt;&lt;/span&gt;&lt;/div&gt;&lt;div&gt;&lt;span style="font-size: small;"&gt;&lt;span style="font-family: Arial;"&gt;&amp;#20116;&amp;#12289;2022-2028&amp;#24180;&amp;#27688;&amp;#33590;&amp;#30897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7688;&amp;#33590;&amp;#30897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688;&amp;#33590;&amp;#30897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7688;&amp;#33590;&amp;#30897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7688;&amp;#33590;&amp;#30897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7688;&amp;#33590;&amp;#30897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7688;&amp;#33590;&amp;#30897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688;&amp;#33590;&amp;#30897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688;&amp;#33590;&amp;#30897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688;&amp;#33590;&amp;#30897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688;&amp;#33590;&amp;#30897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688;&amp;#33590;&amp;#30897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688;&amp;#33590;&amp;#30897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688;&amp;#33590;&amp;#30897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688;&amp;#33590;&amp;#30897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688;&amp;#33590;&amp;#30897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688;&amp;#33590;&amp;#30897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688;&amp;#33590;&amp;#30897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688;&amp;#33590;&amp;#30897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688;&amp;#33590;&amp;#30897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688;&amp;#33590;&amp;#30897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7688;&amp;#33590;&amp;#30897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#31532;&amp;#19977;&amp;#33410; 2022-2028&amp;#24180;&amp;#27688;&amp;#33590;&amp;#30897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7688;&amp;#33590;&amp;#30897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7688;&amp;#33590;&amp;#30897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7688;&amp;#33590;&amp;#30897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7688;&amp;#33590;&amp;#30897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7688;&amp;#33590;&amp;#30897;&amp;#2925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7688;&amp;#33590;&amp;#30897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688;&amp;#33590;&amp;#30897;&amp;#29255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lt;/span&gt;&lt;/span&gt;&lt;/div&gt;&lt;div&gt;&lt;span style="font-size: small;"&gt;&lt;span style="font-family: Arial;"&gt;&amp;#22270;&amp;#34920;&amp;#65306;2015-2019&amp;#24180;&amp;#20013;&amp;#22269;&amp;#27688;&amp;#33590;&amp;#30897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7688;&amp;#33590;&amp;#30897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7688;&amp;#33590;&amp;#30897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7688;&amp;#33590;&amp;#30897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7688;&amp;#33590;&amp;#30897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7688;&amp;#33590;&amp;#30897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7688;&amp;#33590;&amp;#30897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7688;&amp;#33590;&amp;#30897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27688;&amp;#33590;&amp;#30897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7688;&amp;#33590;&amp;#30897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7688;&amp;#33590;&amp;#30897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7688;&amp;#33590;&amp;#30897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27688;&amp;#33590;&amp;#30897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7688;&amp;#33590;&amp;#30897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688;&amp;#33590;&amp;#30897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688;&amp;#33590;&amp;#30897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60.html"&gt;http://www.cction.com/report/202205/289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